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rFonts w:ascii="Times New Roman" w:hAnsi="Times New Roman" w:eastAsia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...……………………………………….................................. </w:t>
      </w:r>
    </w:p>
    <w:p>
      <w:pPr>
        <w:pStyle w:val="Western"/>
        <w:spacing w:lineRule="auto" w:line="240" w:before="0" w:after="142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ime i prezime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</w:rPr>
        <w:t>…………………</w:t>
      </w:r>
      <w:r>
        <w:rPr>
          <w:rFonts w:eastAsia="Times New Roman" w:cs="Times New Roman" w:ascii="Times New Roman" w:hAnsi="Times New Roman"/>
          <w:spacing w:val="2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 xml:space="preserve">..................................................................... 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adresa stanovanja i telefon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position w:val="2"/>
          <w:sz w:val="20"/>
          <w:szCs w:val="20"/>
          <w:lang w:val="hr-HR"/>
        </w:rPr>
        <w:t>Pod punom krivičnom, moralnom i materijalnom odgovornošću dajem slijedeću:</w:t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  <w:t>I Z J A VU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Ja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________________________________________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u svrhu upotpunjavanja moje/mojih aplikacije/aplikacija </w:t>
      </w:r>
    </w:p>
    <w:p>
      <w:pPr>
        <w:pStyle w:val="Western"/>
        <w:spacing w:lineRule="auto" w:line="240" w:before="0" w:after="0"/>
        <w:ind w:firstLine="89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/ime, očevo ime i prezime/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position w:val="2"/>
          <w:sz w:val="20"/>
          <w:szCs w:val="20"/>
          <w:lang w:val="hr-BA" w:eastAsia="en-US"/>
        </w:rPr>
        <w:t xml:space="preserve">na Javni oglas za imenovanje na upražnjene pozicije predsjednika i članova školskih odbora osnovnih škola kao javnih ustanova na području Kantona Sarajevo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izjavljujem kako slijedi:</w:t>
      </w:r>
    </w:p>
    <w:p>
      <w:pPr>
        <w:pStyle w:val="Western"/>
        <w:spacing w:lineRule="atLeast" w:line="20" w:before="0" w:after="0"/>
        <w:ind w:left="357" w:hanging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tpušten/a iz državne službe kao rezultat disciplinske mjere na bilo kojem nivou u Bosni i Hercegovini (bilo na nivou države ili entiteta) u periodu od tri godine od dana objavljivanja upražnjene pozicij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1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a mene se ne odnosi član IX. 1. Ustava Bosne i Hercegovin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suđivan za krivično djelo nespojivo sa dužnošću u školskom odboru.</w:t>
      </w:r>
    </w:p>
    <w:p>
      <w:pPr>
        <w:pStyle w:val="Normal"/>
        <w:numPr>
          <w:ilvl w:val="0"/>
          <w:numId w:val="3"/>
        </w:numPr>
        <w:spacing w:lineRule="atLeast" w:line="20"/>
        <w:ind w:left="357" w:hanging="357"/>
        <w:rPr>
          <w:rFonts w:ascii="Times New Roman" w:hAnsi="Times New Roman" w:cs="Times New Roman"/>
          <w:color w:val="000000"/>
          <w:spacing w:val="2"/>
          <w:position w:val="2"/>
          <w:sz w:val="20"/>
          <w:lang w:val="bs-BA" w:eastAsia="bs-BA"/>
        </w:rPr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bs-BA" w:eastAsia="bs-BA"/>
        </w:rPr>
        <w:t>Nisam izabrani zvaničnik, nosilac izvršnih funkcija, savjetnik u smislu Zakona o sukobu interesa u organima vlasti u Federaciji Bosne i Hercegovine (,,Službene novine FBiH“, broj: 70/08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nosilac javne funkcije u smislu Zakona o prevenciji i suzbijanju korupcije u Kantonu Sarajevo (,,Službene novine Kantona Sarajevo“, br. 35/22, 44/22-Ispravka i 52/22-Ispravka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lice koje je izabrano u organe predstavničke, zakonodavne, izvršne i sudske vlasti, niti lice koje ima smetnje za imenovanje u skladu sa zakonima kojma se regulišu pitanja sukoba interesa na svim nivoima vlasti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izabran u organe i tijela političkih partija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Ministarstva za odgoj i obrazovanje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Javne ustanove Institut za razvoj preduniverzitetskog obrazovanja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Nisam radnik općine na području Kantona Sarajevo i Grada Sarajevo. 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emam privatni finansijski interes u školi u čiji školski odbor se kandidiram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isam direktor škole registrirane u Kantonu Sarajevo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Prilažem Obrazac za pitanja koja bi mogla dovesti do sukoba interesa u slučaju mog imenovanja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>
          <w:rFonts w:ascii="Times New Roman" w:hAnsi="Times New Roman" w:cs="Times New Roman"/>
          <w:color w:val="000000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škole, roditelj niti staratelj učenika koji pohađa školu u čiji se školski odbor kandidiram (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za predstavnika Ministarstva i predstavnika Općin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e).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rFonts w:cs="Times New Roman" w:ascii="Times New Roman" w:hAnsi="Times New Roman"/>
          <w:spacing w:val="2"/>
          <w:position w:val="2"/>
          <w:sz w:val="20"/>
          <w:lang w:val="hr-HR"/>
        </w:rPr>
        <w:t xml:space="preserve">Radnik sam škole 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u w:val="single"/>
          <w:lang w:val="hr-HR" w:eastAsia="bs-BA"/>
        </w:rPr>
        <w:t>za predstavnika radnik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Roditelj sam ili staratelj djeteta korisnika usluga osnovne škole 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  <w:u w:val="single"/>
        </w:rPr>
        <w:t>za predstavnika roditelj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Moji raniji neposredni rukovodioci od kojih se mogu dobiti preporuke i informacije o meni su sljedeći </w:t>
      </w:r>
      <w:r>
        <w:rPr>
          <w:rFonts w:cs="Times New Roman" w:ascii="Times New Roman" w:hAnsi="Times New Roman"/>
          <w:b/>
          <w:spacing w:val="2"/>
          <w:position w:val="2"/>
          <w:sz w:val="20"/>
          <w:szCs w:val="20"/>
          <w:u w:val="single"/>
          <w:lang w:val="hr-HR"/>
        </w:rPr>
        <w:t>(popuniti)</w:t>
      </w:r>
      <w:r>
        <w:rPr>
          <w:rFonts w:cs="Times New Roman" w:ascii="Times New Roman" w:hAnsi="Times New Roman"/>
          <w:b/>
          <w:spacing w:val="2"/>
          <w:position w:val="2"/>
          <w:sz w:val="20"/>
          <w:szCs w:val="20"/>
          <w:lang w:val="hr-HR"/>
        </w:rPr>
        <w:t>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1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/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2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51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standard ličnog integriteta koji se traži za lica imenovana na javnu poziciju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pravo javnosti da se može uložiti prigovor protiv imenovanja, koje se razmatra, putem mehanizama koji su detaljno navedeni u važećim propisima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Ovu izjavu dajem u svrhu kako sam naveo/la i u druge svrhe se ne može koristiti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Sarajevo: _______________                                                                        _______________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/datum/                                                                                         /potpis/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u w:val="single"/>
        </w:rPr>
        <w:t>Napomena: Izjavu obavezno ovjeriti kod nadležnog općinskog organ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u w:val="single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u w:val="single"/>
          <w:lang w:val="hr-HR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>OBRAZAC ZA PITANJA O SUKOBU INTERS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(čl. 11, stav 2. Zakona ministarskim, vladinim i drugim imenovanjima Federacije Bosne i Hercegovine,”Službene novine Federacije Bosne i Hercegovine” broj:</w:t>
      </w:r>
      <w:r>
        <w:rPr>
          <w:rFonts w:cs="Times New Roman" w:ascii="Times New Roman" w:hAnsi="Times New Roman"/>
          <w:b/>
          <w:bCs/>
        </w:rPr>
        <w:t>12/03, 34/03 i 65/13</w:t>
      </w:r>
      <w:r>
        <w:rPr>
          <w:rFonts w:cs="Times New Roman" w:ascii="Times New Roman" w:hAnsi="Times New Roman"/>
          <w:b/>
          <w:bCs/>
          <w:lang w:val="hr-HR"/>
        </w:rPr>
        <w:t>)</w:t>
      </w:r>
    </w:p>
    <w:p>
      <w:pPr>
        <w:pStyle w:val="Western"/>
        <w:spacing w:lineRule="auto" w:line="240" w:before="50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IME I PREZIME KANDIDATA 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>PITANJA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Iznijeti bilo koja pitanja koja bi mogla dovesti  do sukoba interesa u slučaju da dođe do Vašeg imenovanja po Javnom oglasu  za imenovanje na upražnjene pozicije predsjednika i članova školskih odbora osnovnih škola kao javnih ustanova na području Kantona Sarajevo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Ukoliko nemate pitanja navesti: Nemam pitanja</w:t>
      </w:r>
      <w:r>
        <w:rPr>
          <w:rFonts w:cs="Times New Roman" w:ascii="Times New Roman" w:hAnsi="Times New Roman"/>
          <w:b/>
          <w:bCs/>
          <w:lang w:val="hr-HR"/>
        </w:rPr>
        <w:t>.</w:t>
      </w:r>
    </w:p>
    <w:p>
      <w:pPr>
        <w:pStyle w:val="Western"/>
        <w:spacing w:lineRule="auto" w:line="240" w:before="1202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  <w:lang w:val="hr-HR"/>
        </w:rPr>
        <w:t>Sarajevo,         ______________                                                                             _______________________</w:t>
      </w:r>
    </w:p>
    <w:p>
      <w:pPr>
        <w:pStyle w:val="Western"/>
        <w:spacing w:lineRule="auto" w:line="240" w:before="5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val="hr-HR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-4"/>
          <w:lang w:val="hr-HR"/>
        </w:rPr>
        <w:t>(datum)</w:t>
      </w:r>
      <w:r>
        <w:rPr>
          <w:rFonts w:cs="Times New Roman" w:ascii="Times New Roman" w:hAnsi="Times New Roman"/>
          <w:b/>
          <w:bCs/>
          <w:lang w:val="hr-H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lang w:val="hr-HR"/>
        </w:rPr>
        <w:t>pot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Verdana"/>
      <w:color w:val="auto"/>
      <w:sz w:val="2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/>
      <w:ind w:left="576" w:hanging="576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hr-HR" w:eastAsia="zh-CN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0" w:after="0"/>
    </w:pPr>
    <w:rPr>
      <w:sz w:val="18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2:00Z</dcterms:created>
  <dc:creator>Abid Fejzić</dc:creator>
  <dc:description/>
  <cp:keywords/>
  <dc:language>en-US</dc:language>
  <cp:lastModifiedBy>Džejna Hurić</cp:lastModifiedBy>
  <cp:lastPrinted>2025-07-25T09:09:00Z</cp:lastPrinted>
  <dcterms:modified xsi:type="dcterms:W3CDTF">2025-07-25T07:09:00Z</dcterms:modified>
  <cp:revision>52</cp:revision>
  <dc:subject/>
  <dc:title> </dc:title>
</cp:coreProperties>
</file>